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 клиента на внесение измен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5040"/>
      </w:tblGrid>
      <w:tr>
        <w:trPr>
          <w:trHeight w:val="5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(ООО, ЗАО, ОАО) и полное наименование юр.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, 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(ФИО, тел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измен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6" w:hanging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размера уставного капит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6" w:hanging="276"/>
              <w:rPr/>
            </w:pPr>
            <w:r>
              <w:rPr>
                <w:sz w:val="22"/>
                <w:szCs w:val="22"/>
              </w:rPr>
              <w:t>изменение сведений об участнике(участниках) и/или ген.директоре (смена паспортных данных, адре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ген.директо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юр.адре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идов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связанные с выходом из общества, распределением долей в УК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написать, как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1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лучае изменений паспортных данных участников ООО и/или ген.директора, либо адреса их регистрации после момента регистрации Общества, вносились ли данные изменения в ЕГРЮЛ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8260</wp:posOffset>
                      </wp:positionV>
                      <wp:extent cx="3082925" cy="83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239"/>
                                    <w:gridCol w:w="537"/>
                                    <w:gridCol w:w="360"/>
                                    <w:gridCol w:w="468"/>
                                    <w:gridCol w:w="1440"/>
                                    <w:gridCol w:w="169"/>
                                    <w:gridCol w:w="3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зменений не бы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зменения были и вносил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20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зменения были и не вносил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65.8pt;mso-wrap-distance-left:9pt;mso-wrap-distance-right:9pt;mso-wrap-distance-top:0pt;mso-wrap-distance-bottom:0pt;margin-top:3.8pt;mso-position-vertical-relative:page;margin-left:-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39"/>
                              <w:gridCol w:w="537"/>
                              <w:gridCol w:w="360"/>
                              <w:gridCol w:w="468"/>
                              <w:gridCol w:w="1440"/>
                              <w:gridCol w:w="169"/>
                              <w:gridCol w:w="371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нений не был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нения были и вносилис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нения были и не вносилис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следнего Протокола общего собрания участников (Решения единственного участник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стечения срока полномочий ген.директора, имеется ли Протокол (Решение) о продлении сро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720"/>
              <w:gridCol w:w="540"/>
              <w:gridCol w:w="1620"/>
              <w:gridCol w:w="604"/>
            </w:tblGrid>
            <w:tr>
              <w:trPr>
                <w:trHeight w:val="531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ное лицо, тел., эл.почта для связ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Внимание: </w:t>
      </w:r>
      <w:r>
        <w:rPr>
          <w:sz w:val="22"/>
          <w:szCs w:val="22"/>
        </w:rPr>
        <w:t>для подготовки документов нам необходимы копии следующих докумен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обычные ксерокопии, заверение нотариусом или печатью Общества не требуется)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1. Свидетельство о постановке на учет в налоговом органе (ИНН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2. Свидетельство о государственной регистрации (ОГРН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3. Устав.</w:t>
      </w:r>
    </w:p>
    <w:p>
      <w:pPr>
        <w:pStyle w:val="Normal"/>
        <w:ind w:left="540" w:right="-108" w:hanging="0"/>
        <w:rPr>
          <w:sz w:val="22"/>
          <w:szCs w:val="22"/>
        </w:rPr>
      </w:pPr>
      <w:r>
        <w:rPr>
          <w:sz w:val="22"/>
          <w:szCs w:val="22"/>
        </w:rPr>
        <w:t>4. Последние изменения Устава и Учредительного договора (если они были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5. Ксерокопии паспортов учредителей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6. Ксерокопия паспорта Ген.директора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7. Личный ИНН (при наличии).</w:t>
      </w:r>
    </w:p>
    <w:p>
      <w:pPr>
        <w:pStyle w:val="Normal"/>
        <w:ind w:left="540" w:right="-108" w:hanging="0"/>
        <w:rPr>
          <w:sz w:val="22"/>
          <w:szCs w:val="22"/>
        </w:rPr>
      </w:pPr>
      <w:r>
        <w:rPr>
          <w:sz w:val="22"/>
          <w:szCs w:val="22"/>
        </w:rPr>
        <w:t>8. Выписка из ЕГРЮЛ с паспортными данными  учредителей и ген.директора. Требования к сроку выписки: любой, но после которого Общество не вносило изменен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иент _______________ (_______________________)                     «___»_____________2012 г.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  <w:i/>
          <w:sz w:val="16"/>
          <w:szCs w:val="16"/>
        </w:rPr>
        <w:t>Подпись</w:t>
        <w:tab/>
        <w:tab/>
        <w:tab/>
        <w:t>Ф.И.О.</w:t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5:00Z</dcterms:created>
  <dc:creator>user</dc:creator>
  <dc:description/>
  <dc:language>en-US</dc:language>
  <cp:lastModifiedBy>ellesar2001</cp:lastModifiedBy>
  <cp:lastPrinted>2012-02-20T13:20:00Z</cp:lastPrinted>
  <dcterms:modified xsi:type="dcterms:W3CDTF">2012-02-28T12:15:00Z</dcterms:modified>
  <cp:revision>2</cp:revision>
  <dc:subject/>
  <dc:title>Анкета клиента на первичную регистрацию юридического лица</dc:title>
</cp:coreProperties>
</file>